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ценарий новогоднего утренника по сказке «МОРОЗКО»</w:t>
      </w:r>
    </w:p>
    <w:p>
      <w:pPr>
        <w:pStyle w:val="TextBody"/>
        <w:spacing w:before="20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01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ход детей.</w:t>
      </w:r>
    </w:p>
    <w:p>
      <w:pPr>
        <w:pStyle w:val="TextBody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0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есня «Зимняя сказка»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ход ведущей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ьют часы двенадцать, на дворе темно.</w:t>
        <w:br/>
        <w:t>Слышишь, кто-то тихо постучал в окно?</w:t>
        <w:br/>
        <w:t>Скрипнула калитка – это Новый год!</w:t>
        <w:br/>
        <w:t>Он с собою сказку за руку ведёт…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04. </w:t>
      </w:r>
      <w:r>
        <w:rPr>
          <w:rFonts w:cs="Times New Roman" w:ascii="Times New Roman" w:hAnsi="Times New Roman"/>
          <w:b/>
          <w:sz w:val="28"/>
          <w:szCs w:val="28"/>
        </w:rPr>
        <w:t>Звучит волшебная музык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стенька</w:t>
      </w:r>
      <w:r>
        <w:rPr>
          <w:rFonts w:cs="Times New Roman" w:ascii="Times New Roman" w:hAnsi="Times New Roman"/>
          <w:sz w:val="28"/>
          <w:szCs w:val="28"/>
        </w:rPr>
        <w:t xml:space="preserve"> (сидит, вяжет). Уже заря занимается, петушок скоро запоет, а я еще не закончила свою работу. Мне совсем немножечко осталось, если я не успею, то мачеха меня со свету сживет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чеха: </w:t>
      </w:r>
      <w:r>
        <w:rPr>
          <w:rFonts w:cs="Times New Roman" w:ascii="Times New Roman" w:hAnsi="Times New Roman"/>
          <w:sz w:val="28"/>
          <w:szCs w:val="28"/>
        </w:rPr>
        <w:t>Ах ты, негодница. Мне спать не даешь, своими спицами весь дом разбудила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стенька:</w:t>
      </w:r>
      <w:r>
        <w:rPr>
          <w:rFonts w:cs="Times New Roman" w:ascii="Times New Roman" w:hAnsi="Times New Roman"/>
          <w:sz w:val="28"/>
          <w:szCs w:val="28"/>
        </w:rPr>
        <w:t xml:space="preserve"> Мамочка, я уже закончила. Больше не буду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чеха:</w:t>
      </w:r>
      <w:r>
        <w:rPr>
          <w:rFonts w:cs="Times New Roman" w:ascii="Times New Roman" w:hAnsi="Times New Roman"/>
          <w:sz w:val="28"/>
          <w:szCs w:val="28"/>
        </w:rPr>
        <w:t xml:space="preserve"> Что не будешь, работать не будешь? Ишь, чего придумала! Иди-ка дров принеси, печь затопи, воды наноси, завтрак для Марфушеньки-душеньки приготовь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стенька:</w:t>
      </w:r>
      <w:r>
        <w:rPr>
          <w:rFonts w:cs="Times New Roman" w:ascii="Times New Roman" w:hAnsi="Times New Roman"/>
          <w:sz w:val="28"/>
          <w:szCs w:val="28"/>
        </w:rPr>
        <w:t xml:space="preserve"> Хорошо, матушка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чеха: </w:t>
      </w:r>
      <w:r>
        <w:rPr>
          <w:rFonts w:cs="Times New Roman" w:ascii="Times New Roman" w:hAnsi="Times New Roman"/>
          <w:sz w:val="28"/>
          <w:szCs w:val="28"/>
        </w:rPr>
        <w:t>Ступа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стенька:</w:t>
      </w:r>
      <w:r>
        <w:rPr>
          <w:rFonts w:cs="Times New Roman" w:ascii="Times New Roman" w:hAnsi="Times New Roman"/>
          <w:sz w:val="28"/>
          <w:szCs w:val="28"/>
        </w:rPr>
        <w:t xml:space="preserve"> С песней работа всегда быстрее ладится. Ребята, споете со мной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0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Зимушка хрустальная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06. </w:t>
      </w:r>
      <w:r>
        <w:rPr>
          <w:rFonts w:cs="Times New Roman" w:ascii="Times New Roman" w:hAnsi="Times New Roman"/>
          <w:b/>
          <w:sz w:val="28"/>
          <w:szCs w:val="28"/>
        </w:rPr>
        <w:t>Выход  Марфушеньки</w:t>
      </w:r>
      <w:r>
        <w:rPr>
          <w:rFonts w:cs="Times New Roman" w:ascii="Times New Roman" w:hAnsi="Times New Roman"/>
          <w:sz w:val="28"/>
          <w:szCs w:val="28"/>
        </w:rPr>
        <w:t xml:space="preserve"> (зевает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чеха: </w:t>
      </w:r>
      <w:r>
        <w:rPr>
          <w:rFonts w:cs="Times New Roman" w:ascii="Times New Roman" w:hAnsi="Times New Roman"/>
          <w:sz w:val="28"/>
          <w:szCs w:val="28"/>
        </w:rPr>
        <w:t>Марфушенька, душенька, как спалось тебе, доченька, красавица моя на 12 перинах, на 6 подушках, под 3 пуховыми одеялами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рфа: </w:t>
      </w:r>
      <w:r>
        <w:rPr>
          <w:rFonts w:cs="Times New Roman" w:ascii="Times New Roman" w:hAnsi="Times New Roman"/>
          <w:sz w:val="28"/>
          <w:szCs w:val="28"/>
        </w:rPr>
        <w:t>Скверно, маманя. Все бока себе намяла и на ухо все что-то жужжала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чеха: </w:t>
      </w:r>
      <w:r>
        <w:rPr>
          <w:rFonts w:cs="Times New Roman" w:ascii="Times New Roman" w:hAnsi="Times New Roman"/>
          <w:sz w:val="28"/>
          <w:szCs w:val="28"/>
        </w:rPr>
        <w:t>Эта, Настька проклятая, все спицами бренчала, тебе, душенька, спать не давала. На вот, леденец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рфа: </w:t>
      </w:r>
      <w:r>
        <w:rPr>
          <w:rFonts w:cs="Times New Roman" w:ascii="Times New Roman" w:hAnsi="Times New Roman"/>
          <w:sz w:val="28"/>
          <w:szCs w:val="28"/>
        </w:rPr>
        <w:t>Не хочу леденца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чеха: </w:t>
      </w:r>
      <w:r>
        <w:rPr>
          <w:rFonts w:cs="Times New Roman" w:ascii="Times New Roman" w:hAnsi="Times New Roman"/>
          <w:sz w:val="28"/>
          <w:szCs w:val="28"/>
        </w:rPr>
        <w:t>А что моя красавица хочет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рфа: </w:t>
      </w:r>
      <w:r>
        <w:rPr>
          <w:rFonts w:cs="Times New Roman" w:ascii="Times New Roman" w:hAnsi="Times New Roman"/>
          <w:sz w:val="28"/>
          <w:szCs w:val="28"/>
        </w:rPr>
        <w:t>Хочу Нового года, с подарками, с самой настоящей волшебной елкой от Деда Мороза, чтоб горела и сверкала и звезда на ней сияла. И подарков целый воз пусть передаст мне Дед Мороз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чеха: </w:t>
      </w:r>
      <w:r>
        <w:rPr>
          <w:rFonts w:cs="Times New Roman" w:ascii="Times New Roman" w:hAnsi="Times New Roman"/>
          <w:sz w:val="28"/>
          <w:szCs w:val="28"/>
        </w:rPr>
        <w:t>Ты что, доченька, на дворе пурга метет, кто ж за елочкой пойдет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фуша:</w:t>
      </w:r>
      <w:r>
        <w:rPr>
          <w:rFonts w:cs="Times New Roman" w:ascii="Times New Roman" w:hAnsi="Times New Roman"/>
          <w:sz w:val="28"/>
          <w:szCs w:val="28"/>
        </w:rPr>
        <w:t xml:space="preserve"> Кто-кто? Настька пускай и идет. Не все ей на спицах бренчать, мне спать не давать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стенька:</w:t>
      </w:r>
      <w:r>
        <w:rPr>
          <w:rFonts w:cs="Times New Roman" w:ascii="Times New Roman" w:hAnsi="Times New Roman"/>
          <w:sz w:val="28"/>
          <w:szCs w:val="28"/>
        </w:rPr>
        <w:t xml:space="preserve"> Ребята, ох и устала я выполнять поручения матушки. У вас здесь так весело и красиво. Можно мне с вами станцевать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07.</w:t>
      </w:r>
      <w:r>
        <w:rPr>
          <w:rFonts w:cs="Times New Roman" w:ascii="Times New Roman" w:hAnsi="Times New Roman"/>
          <w:b/>
          <w:sz w:val="28"/>
          <w:szCs w:val="28"/>
        </w:rPr>
        <w:t xml:space="preserve"> Танец «Снеговик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08.</w:t>
      </w:r>
      <w:r>
        <w:rPr>
          <w:rFonts w:cs="Times New Roman" w:ascii="Times New Roman" w:hAnsi="Times New Roman"/>
          <w:b/>
          <w:sz w:val="28"/>
          <w:szCs w:val="28"/>
        </w:rPr>
        <w:t xml:space="preserve"> Фон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чеха: </w:t>
      </w:r>
      <w:r>
        <w:rPr>
          <w:rFonts w:cs="Times New Roman" w:ascii="Times New Roman" w:hAnsi="Times New Roman"/>
          <w:sz w:val="28"/>
          <w:szCs w:val="28"/>
        </w:rPr>
        <w:t>Насть, а Насть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Да, матушка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чеха: </w:t>
      </w:r>
      <w:r>
        <w:rPr>
          <w:rFonts w:cs="Times New Roman" w:ascii="Times New Roman" w:hAnsi="Times New Roman"/>
          <w:sz w:val="28"/>
          <w:szCs w:val="28"/>
        </w:rPr>
        <w:t>Все сделала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Да, матушка, дров наколола, печь затопила, воды наносила, завтрак приготовила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чеха: </w:t>
      </w:r>
      <w:r>
        <w:rPr>
          <w:rFonts w:cs="Times New Roman" w:ascii="Times New Roman" w:hAnsi="Times New Roman"/>
          <w:sz w:val="28"/>
          <w:szCs w:val="28"/>
        </w:rPr>
        <w:t>Так ступай тогда в лес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Зачем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чеха: </w:t>
      </w:r>
      <w:r>
        <w:rPr>
          <w:rFonts w:cs="Times New Roman" w:ascii="Times New Roman" w:hAnsi="Times New Roman"/>
          <w:sz w:val="28"/>
          <w:szCs w:val="28"/>
        </w:rPr>
        <w:t>Скоро новый год. Елку волшебную от Деда Мороза принеси, чтоб горела и сверкала и звезда на ней сияла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рфа: </w:t>
      </w:r>
      <w:r>
        <w:rPr>
          <w:rFonts w:cs="Times New Roman" w:ascii="Times New Roman" w:hAnsi="Times New Roman"/>
          <w:sz w:val="28"/>
          <w:szCs w:val="28"/>
        </w:rPr>
        <w:t>И подарков целый воз пусть передаст мне Дед Мороз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Что вы, матушка, пурга метет, хороший хозяин собаку на двор не выгонит, а вы меня, в самую стужу отправляете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чеха: </w:t>
      </w:r>
      <w:r>
        <w:rPr>
          <w:rFonts w:cs="Times New Roman" w:ascii="Times New Roman" w:hAnsi="Times New Roman"/>
          <w:sz w:val="28"/>
          <w:szCs w:val="28"/>
        </w:rPr>
        <w:t>Не смей мне перечить. Собирайся и без елки домой не возвращайс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чеха деду</w:t>
      </w:r>
      <w:r>
        <w:rPr>
          <w:rFonts w:cs="Times New Roman" w:ascii="Times New Roman" w:hAnsi="Times New Roman"/>
          <w:sz w:val="28"/>
          <w:szCs w:val="28"/>
        </w:rPr>
        <w:t>: Отвези ее в лес, да поживе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хочет перечить. Мачеха топает ного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Молчу, молчу, молчу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0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я и дед выходят из зал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ук ветра. Вьюга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чеха: </w:t>
      </w:r>
      <w:r>
        <w:rPr>
          <w:rFonts w:cs="Times New Roman" w:ascii="Times New Roman" w:hAnsi="Times New Roman"/>
          <w:sz w:val="28"/>
          <w:szCs w:val="28"/>
        </w:rPr>
        <w:t>Марфушенька прикрой дверь, видишь, какая пурга разгулялась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Вот и отправилась наша Настенька в зимний лес. А чтобы ей не страшно было в лесу, споем ей песенк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Песня «В Новогоднем лесу»(только у 1-х классо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Вьюга. Входит Настенька, садится под елк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лесу родилась елочка»</w:t>
      </w:r>
      <w:r>
        <w:rPr>
          <w:rFonts w:cs="Times New Roman" w:ascii="Times New Roman" w:hAnsi="Times New Roman"/>
          <w:sz w:val="28"/>
          <w:szCs w:val="28"/>
        </w:rPr>
        <w:t>, входит Дед Мороз, напевает первый куплет песни, осматривает елк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 (обращаясь к Настеньке):</w:t>
      </w:r>
      <w:r>
        <w:rPr>
          <w:rFonts w:cs="Times New Roman" w:ascii="Times New Roman" w:hAnsi="Times New Roman"/>
          <w:sz w:val="28"/>
          <w:szCs w:val="28"/>
        </w:rPr>
        <w:t xml:space="preserve"> — Откуда такая чудо-юда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стенька:</w:t>
      </w:r>
      <w:r>
        <w:rPr>
          <w:rFonts w:cs="Times New Roman" w:ascii="Times New Roman" w:hAnsi="Times New Roman"/>
          <w:sz w:val="28"/>
          <w:szCs w:val="28"/>
        </w:rPr>
        <w:t xml:space="preserve"> — Из дому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— Из дому? А тепло ли тебе, девица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стенька:</w:t>
      </w:r>
      <w:r>
        <w:rPr>
          <w:rFonts w:cs="Times New Roman" w:ascii="Times New Roman" w:hAnsi="Times New Roman"/>
          <w:sz w:val="28"/>
          <w:szCs w:val="28"/>
        </w:rPr>
        <w:t xml:space="preserve"> — Тепло, батюшк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обегает елку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И теперь тебе тепло, красна девица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стенька:</w:t>
      </w:r>
      <w:r>
        <w:rPr>
          <w:rFonts w:cs="Times New Roman" w:ascii="Times New Roman" w:hAnsi="Times New Roman"/>
          <w:sz w:val="28"/>
          <w:szCs w:val="28"/>
        </w:rPr>
        <w:t xml:space="preserve"> — Тепло, батюшка Морозушко, тепло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— Хорошая ты девица, неперечливая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стеньк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Ой, прощай, Морозко, замерзаю…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Фон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ижимает Настеньку к себе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— Крепись, крепись, лапушка, не замерзнешь! Мы у тебя еще на свадьбе погуляе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орозко Настеньку в терем свой отведет, обогреет, покормит. Ну, а мы хоровод заведем, все станцуем и спое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Танец «Четыре шага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Выход Бабы-Я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сскую музыку с одной стороны елки вбегает Баба-Яга в «избушке» (сделанной из картонной коробки), с другой стороны – Иванушк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ход Ивана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t xml:space="preserve"> — Настенька… (видит избушку) Избушка, избушка, повернись ко мне передом, а к лесу задом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н сказочны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ушка поворачивается, из нее выглядывает Баба-Яга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аба-Яга: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его надо? А… Иван явился, нежданно-незвано.</w:t>
        <w:br/>
        <w:t>Повернул избушку, разбудил старушку.</w:t>
        <w:br/>
        <w:t>Стояла себе задом, а теперь не тем фасадом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ван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серчай, бабуся,</w:t>
        <w:br/>
        <w:t>Не серчай, Ягуся,</w:t>
        <w:br/>
        <w:t>Помоги мне лучше Настеньку найти,</w:t>
        <w:br/>
        <w:t>Помоги мне от беды ее спасти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аба-Яг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Не жди от меня подмоги – уноси скорее ноги! А ну, избушка, повернись к лесу передом – к Ивану задо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 скрывается в избушке (надевает ее на себя)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t xml:space="preserve"> — К лесу задом, ко мне передом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— К лесу передом, к Ивану задом!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продолжается 2-3 раза. Баба-Яга кричит из избушки и поворачивается вместе с ней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t xml:space="preserve"> — Ко мне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— Ко мне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t xml:space="preserve"> — Ко мне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— Тю… хулиган. Ладно, твоя взяла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ван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Говори, ведьма старая, как мне Настеньку найти, как мне от беды ее спасти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аба-Яг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Настенька, любовь – ерунда. (Достает из-под елки сундук, а из него тулуп.) Вот тебе, голубчик, овчинный тулупчик. (Хлопает, Иван чихает.) Будьте здоровы, не простужайтесь и за Настенькой отправляйтесь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надевает тулуп и под музыку убегает. Баба-Яга кричит ему вслед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 — Тулупчик-то почти новенький, вернуть не забудь! Ох, устала я, притомилась, притомилась, притомилась, притомилася. (Баба-Яга нагнулась, как при боли в спине.) Ой, радикулит замучил… Ох и плохо мне, ох и худо, не горячка у меня, не простуда…. Я и спать не могу, я и есть не могу, ох, обидел гость незваный Бабушку Ягу. А все же ему отомщу. Только кто же поможет мне, бедной бабушке Ягулечке-Яге?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 колдуе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ы-чувы, поскорей, заколдую всех гостей и заставлю в этот час снежки в него кидать сейчас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вы, дети, не плошайте,</w:t>
        <w:br/>
        <w:t>И в Ягу снежки бросайте,</w:t>
        <w:br/>
        <w:t>Ведь эта бабушка Яга,</w:t>
        <w:br/>
        <w:t>Иванушке желает зл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Веселая мелод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со снежками. Дети кидают снежки в Бабу-Ягу. Яга убегает, дети собирают снежки, садятся на стульчик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а-Яг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, и утомили бабулю. Ладно, ваша взяла, оставлю Ивана в покое. И с вами станцую. Уж, очень весело с вами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с Бабой-Ягой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н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чех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Ой, снег-то какой летит. Моей Марфушеньке спать мешает. Вставай, моя сладенькая. Вот тебе леденец. (Марфа потягивается, берёт леденец, сосёт. ) Парни и девки собираются на гулянье, скоро Новый год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фушк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Не хочу! (Чавкает, сосёт леденец.)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чех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Вставай, сладенькая, парни девок выбирают в невесты и тебе найдём жениха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фушка:</w:t>
      </w:r>
      <w:r>
        <w:rPr>
          <w:rFonts w:cs="Times New Roman" w:ascii="Times New Roman" w:hAnsi="Times New Roman"/>
          <w:sz w:val="28"/>
          <w:szCs w:val="28"/>
        </w:rPr>
        <w:t xml:space="preserve"> — Да где же ты видела в нашей деревне женихов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чех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А Федька Камаринскай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фушка:</w:t>
      </w:r>
      <w:r>
        <w:rPr>
          <w:rFonts w:cs="Times New Roman" w:ascii="Times New Roman" w:hAnsi="Times New Roman"/>
          <w:sz w:val="28"/>
          <w:szCs w:val="28"/>
        </w:rPr>
        <w:t xml:space="preserve"> — Так у него ж бородавка на носу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чех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Ну, тогда прынца заморского хошь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фушк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рынца? (Встаёт.) Хочу! Для прынца я должна принарядиться! (Берёт зеркало, смотрится в него. Мачеха начинает её прихорашивать.)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чеха:</w:t>
      </w:r>
      <w:r>
        <w:rPr>
          <w:rFonts w:cs="Times New Roman" w:ascii="Times New Roman" w:hAnsi="Times New Roman"/>
          <w:sz w:val="28"/>
          <w:szCs w:val="28"/>
        </w:rPr>
        <w:t xml:space="preserve"> — Бровки угольком намажем (мажет), щёчки свёколкой натрём (трёт двумя половинками свёклы), косу приладим (одевает парик)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фушка:</w:t>
      </w:r>
      <w:r>
        <w:rPr>
          <w:rFonts w:cs="Times New Roman" w:ascii="Times New Roman" w:hAnsi="Times New Roman"/>
          <w:sz w:val="28"/>
          <w:szCs w:val="28"/>
        </w:rPr>
        <w:t> — Мамань, а у Настьки коса лучше! (Хнычет.)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чеха:</w:t>
      </w:r>
      <w:r>
        <w:rPr>
          <w:rFonts w:cs="Times New Roman" w:ascii="Times New Roman" w:hAnsi="Times New Roman"/>
          <w:sz w:val="28"/>
          <w:szCs w:val="28"/>
        </w:rPr>
        <w:t xml:space="preserve"> — У нас лучше, на рынке куплена. Волосок к волоску. (Одевает корону.)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фушка:</w:t>
      </w:r>
      <w:r>
        <w:rPr>
          <w:rFonts w:cs="Times New Roman" w:ascii="Times New Roman" w:hAnsi="Times New Roman"/>
          <w:sz w:val="28"/>
          <w:szCs w:val="28"/>
        </w:rPr>
        <w:t xml:space="preserve"> — Упрела (вздыхает, встаёт, смотрится в зеркало, воображает)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чех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Прынцесса! Нет! Не прынцесса!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фушка:</w:t>
      </w:r>
      <w:r>
        <w:rPr>
          <w:rFonts w:cs="Times New Roman" w:ascii="Times New Roman" w:hAnsi="Times New Roman"/>
          <w:sz w:val="28"/>
          <w:szCs w:val="28"/>
        </w:rPr>
        <w:t xml:space="preserve"> А хто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чех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олев</w:t>
      </w:r>
      <w:r>
        <w:rPr>
          <w:rFonts w:cs="Times New Roman" w:ascii="Times New Roman" w:hAnsi="Times New Roman"/>
          <w:sz w:val="28"/>
          <w:szCs w:val="28"/>
        </w:rPr>
        <w:t>на! Такую и не сыщешь!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фуша танец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>К елке выходят Дед Мороз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вот и гости дорогие ко мне пожаловали.</w:t>
        <w:br/>
        <w:t>Здравствуйте, ребята! Здравствуйте, гости!</w:t>
        <w:br/>
        <w:t>Сколько счастливых и радостных глаз,</w:t>
        <w:br/>
        <w:t>Ждали вы долго нового года, вот и пришёл, наступил он для вас!</w:t>
        <w:br/>
        <w:t>Так будьте здоровы все гости, ребята,</w:t>
        <w:br/>
        <w:t>Вам счастья желает Мороз бородатый!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порядок, а елочка-то не горит. Что же делать? Как же быть? Буду вас, друзья, просить. Помогите мне, ребята, огоньки на ней зажечь. Дружно крикнем: «Раз, два, три – наша елочка гори!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ричат, елка не зажигается, пробуют еще раз. Звучит фонограмма «Капризная елка» с сайта «Детям о музыке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2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Елка</w:t>
      </w:r>
    </w:p>
    <w:p>
      <w:pPr>
        <w:pStyle w:val="TextBody"/>
        <w:spacing w:lineRule="auto" w:line="240" w:before="0" w:after="0"/>
        <w:rPr>
          <w:rFonts w:ascii="Times New Roman" w:hAnsi="Times New Roman" w:eastAsia="Liberation Serif;Times New Roman" w:cs="Times New Roman"/>
          <w:b/>
          <w:b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елка-то не зажглась, наверное родители не помогали и ушки свои вниз не тянули. Попробуем еще раз...Потянули ушки вниз – ну-ка, елочка, зажгись!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жигание огней на елке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ед Мороз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Да уж…. Современная вам елочка досталась, не угодили мы ей старым волшебством, а ведь она к вам долго на праздник собиралась, все наряжалась, да прихорашивалась, как будто не на детский праздник идет, а на современную дискотеку. Так вы уж не разочаруйте ее, а станцуйте для меня и для не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6.</w:t>
      </w:r>
      <w:r>
        <w:rPr>
          <w:rFonts w:cs="Times New Roman" w:ascii="Times New Roman" w:hAnsi="Times New Roman"/>
          <w:b/>
          <w:sz w:val="28"/>
          <w:szCs w:val="28"/>
        </w:rPr>
        <w:t>Танец «Здравствуй, Дедушка Мороз!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7.</w:t>
      </w:r>
      <w:r>
        <w:rPr>
          <w:rFonts w:cs="Times New Roman" w:ascii="Times New Roman" w:hAnsi="Times New Roman"/>
          <w:b/>
          <w:sz w:val="28"/>
          <w:szCs w:val="28"/>
        </w:rPr>
        <w:t>Фон. Выход Настеньки и Ивана. Подходят к Мачехе и Марфуш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стеньк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Это жених мой – Иванушка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чех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Ну? Как, откуда? Глянь на нее, я ее за елкой послала, а она..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стенька:</w:t>
      </w:r>
      <w:r>
        <w:rPr>
          <w:rFonts w:cs="Times New Roman" w:ascii="Times New Roman" w:hAnsi="Times New Roman"/>
          <w:sz w:val="28"/>
          <w:szCs w:val="28"/>
        </w:rPr>
        <w:t xml:space="preserve"> — Все даже очень просто, матушка. Морозко в лесу меня встретил, в своем терему приветил, сосватал меня за Ивана, наградил богатым приданы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з зала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-я:</w:t>
      </w:r>
      <w:r>
        <w:rPr>
          <w:rFonts w:cs="Times New Roman" w:ascii="Times New Roman" w:hAnsi="Times New Roman"/>
          <w:sz w:val="28"/>
          <w:szCs w:val="28"/>
        </w:rPr>
        <w:t xml:space="preserve"> — Ой, жених-то красавец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-я:</w:t>
      </w:r>
      <w:r>
        <w:rPr>
          <w:rFonts w:cs="Times New Roman" w:ascii="Times New Roman" w:hAnsi="Times New Roman"/>
          <w:sz w:val="28"/>
          <w:szCs w:val="28"/>
        </w:rPr>
        <w:t xml:space="preserve"> — А Настенька — как принцесса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-я:</w:t>
      </w:r>
      <w:r>
        <w:rPr>
          <w:rFonts w:cs="Times New Roman" w:ascii="Times New Roman" w:hAnsi="Times New Roman"/>
          <w:sz w:val="28"/>
          <w:szCs w:val="28"/>
        </w:rPr>
        <w:t xml:space="preserve"> — Настоящая принцесса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-я:</w:t>
      </w:r>
      <w:r>
        <w:rPr>
          <w:rFonts w:cs="Times New Roman" w:ascii="Times New Roman" w:hAnsi="Times New Roman"/>
          <w:sz w:val="28"/>
          <w:szCs w:val="28"/>
        </w:rPr>
        <w:t xml:space="preserve"> — А Марфутка-то квашня квашней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фуш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Хочу жениха, хочу богатства, хочу, хочу, хочу!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чеха деду</w:t>
      </w:r>
      <w:r>
        <w:rPr>
          <w:rFonts w:cs="Times New Roman" w:ascii="Times New Roman" w:hAnsi="Times New Roman"/>
          <w:sz w:val="28"/>
          <w:szCs w:val="28"/>
        </w:rPr>
        <w:t>: Отвези Марфушеньку в лес, да поживе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хочет перечить. Мачеха топает ного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Молчу, молчу, молчу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28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Фон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Марфушкину хотенью,</w:t>
        <w:br/>
        <w:t>По старухину веленью,</w:t>
        <w:br/>
        <w:t>Старик в лес Марфушку доставил,</w:t>
        <w:br/>
        <w:t>Под высокою елью остави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 под елкой начинает есть: достаёт из узелка бутыль с молоком, баранки. Ест и вздыхает. Ворчит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фушка: 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ря послушалась маманю, зря приехала я в лес.</w:t>
        <w:br/>
        <w:t>Дома блинчики в сметане, а в кастрюльке — холодец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вляется Дед Мороз, обходит ёлку с песней «В лесу родилась елочка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Это что ещё за чудо-юдо? Откуда взялось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фушк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Как откуда? Из дому!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 (обегает ёлку)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Тепло ли тебе, девица? Тепло ли тебе, красная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фушка:</w:t>
      </w:r>
      <w:r>
        <w:rPr>
          <w:rFonts w:cs="Times New Roman" w:ascii="Times New Roman" w:hAnsi="Times New Roman"/>
          <w:sz w:val="28"/>
          <w:szCs w:val="28"/>
        </w:rPr>
        <w:t xml:space="preserve"> — Ты что, старый, сдурел? Видишь, руки, ноги примерзают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А вот дети мороза не боятся, вот смотри. Выходи, детвора! Поиграть со мной пор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1.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ая мелодия. </w:t>
      </w:r>
      <w:r>
        <w:rPr>
          <w:rFonts w:cs="Times New Roman" w:ascii="Times New Roman" w:hAnsi="Times New Roman"/>
          <w:sz w:val="28"/>
          <w:szCs w:val="28"/>
        </w:rPr>
        <w:t xml:space="preserve">Дед Мороз играет с детьми в игру «Заморожу»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2. </w:t>
      </w:r>
      <w:r>
        <w:rPr>
          <w:rFonts w:cs="Times New Roman" w:ascii="Times New Roman" w:hAnsi="Times New Roman"/>
          <w:b/>
          <w:sz w:val="28"/>
          <w:szCs w:val="28"/>
        </w:rPr>
        <w:t>Вьюга.</w:t>
      </w:r>
      <w:r>
        <w:rPr>
          <w:rFonts w:cs="Times New Roman" w:ascii="Times New Roman" w:hAnsi="Times New Roman"/>
          <w:sz w:val="28"/>
          <w:szCs w:val="28"/>
        </w:rPr>
        <w:t xml:space="preserve"> Дед Мороз обегает ёлку ещё раз, снова спрашивает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  Тепло ли тебе, девица? Тепло ли тебе, красная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фушка (злится, хватает Деда Мороза за плечи, трясёт)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Ну всё, старый, руки, ноги примёрзли, подавай жениха, богатства, да поживее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Будет и тебе богатство, вот оно. (Подает сундук со старыми вещами.)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фушка:</w:t>
      </w:r>
      <w:r>
        <w:rPr>
          <w:rFonts w:cs="Times New Roman" w:ascii="Times New Roman" w:hAnsi="Times New Roman"/>
          <w:sz w:val="28"/>
          <w:szCs w:val="28"/>
        </w:rPr>
        <w:t> — Наконец-то, старый дед, ты понял, что со мной шутки плохи, побегу мамане похвастаюсь. (Обегает вокруг елки, а Дед Мороз с другой стороны.)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чех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Моя Марфушенькуа лучше всех. Моей Марфушеньке два сундука подарит. А где же моя дочь? (Спрашивает у Деда Мороза.)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— Сейчас приедет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-за елки выходит Марфуша.Тянет мешок с приданны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чех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Доченька моя ненаглядная…. (Открывает сундук и выбрасывает по очереди старые вещи.)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фушка:</w:t>
      </w:r>
      <w:r>
        <w:rPr>
          <w:rFonts w:cs="Times New Roman" w:ascii="Times New Roman" w:hAnsi="Times New Roman"/>
          <w:sz w:val="28"/>
          <w:szCs w:val="28"/>
        </w:rPr>
        <w:t xml:space="preserve"> — Это моё и это моё…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чеха (наступает на Мороза, кричит):</w:t>
      </w:r>
      <w:r>
        <w:rPr>
          <w:rFonts w:cs="Times New Roman" w:ascii="Times New Roman" w:hAnsi="Times New Roman"/>
          <w:sz w:val="28"/>
          <w:szCs w:val="28"/>
        </w:rPr>
        <w:t xml:space="preserve"> — Это что за старьё, а где же прынц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— Вот такая награда: так за жадность и за злость поплатиться вам пришлось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фушка (грозит всем кулаком)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ошли, мамань, отсюда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чех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Ну, мы ещё встретимся, в одной деревне живём! Тьфу! (Уходят.)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казка ложь, да в ней намёк,</w:t>
        <w:br/>
        <w:t>Добрым молодцам урок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д Мороз: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вы, друзья, не унывайте, в хоровод скорей вставайте,</w:t>
        <w:br/>
        <w:t>Нынче праздник – Новый год! Он веселой песни ждет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ец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— Дедушка Мороз, а мы тебя из круга не выпустим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Как это?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— А вот так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ится игра «Не выпустим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й, как весело у вас, ноги сами рвутся в пляс,</w:t>
        <w:br/>
        <w:t>Я хочу потанцевать, разрешите начинать.</w:t>
        <w:br/>
        <w:t>Только очень попрошу всех ребяток помогать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 и дети танцуют произвольный танец. </w:t>
      </w:r>
      <w:r>
        <w:rPr>
          <w:rFonts w:cs="Times New Roman" w:ascii="Times New Roman" w:hAnsi="Times New Roman"/>
          <w:sz w:val="28"/>
          <w:szCs w:val="28"/>
        </w:rPr>
        <w:t>(можно интерактив с дедом морозом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 и дети танцуют произвольный танец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д Мороз: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лавный праздник новогодний,</w:t>
        <w:br/>
        <w:t>Было весело сегодня,</w:t>
        <w:br/>
        <w:t>И в мешке своем для вас</w:t>
        <w:br/>
        <w:t>Я подарочки припас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ям под музыку раздают подарк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л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>Настенька и Иван: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 Новым годом поздравляем, счастья, радости желаю!</w:t>
        <w:br/>
      </w:r>
      <w:r>
        <w:rPr>
          <w:rFonts w:cs="Times New Roman" w:ascii="Times New Roman" w:hAnsi="Times New Roman"/>
          <w:b/>
          <w:sz w:val="28"/>
          <w:szCs w:val="28"/>
        </w:rPr>
        <w:t>Мачеха и Марфута:</w:t>
      </w:r>
      <w:r>
        <w:rPr>
          <w:rFonts w:cs="Times New Roman" w:ascii="Times New Roman" w:hAnsi="Times New Roman"/>
          <w:sz w:val="28"/>
          <w:szCs w:val="28"/>
        </w:rPr>
        <w:t xml:space="preserve"> Светлой жизни — сто годов, и здоровья – сто пудов!</w:t>
        <w:br/>
      </w: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сех бы обняла сегодня, да не хватит рук моих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К главной ёлке новогодней я зову друзей свои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40. </w:t>
      </w:r>
      <w:r>
        <w:rPr>
          <w:rFonts w:cs="Times New Roman" w:ascii="Times New Roman" w:hAnsi="Times New Roman"/>
          <w:b/>
          <w:sz w:val="28"/>
          <w:szCs w:val="28"/>
        </w:rPr>
        <w:t>Дети с подарками под музыку выходят из зал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9:00Z</dcterms:created>
  <dc:creator/>
  <dc:description/>
  <dc:language>en-US</dc:language>
  <cp:lastModifiedBy/>
  <cp:lastPrinted>2016-12-07T15:24:00Z</cp:lastPrinted>
  <dcterms:modified xsi:type="dcterms:W3CDTF">2017-01-10T09:09:46Z</dcterms:modified>
  <cp:revision>3</cp:revision>
  <dc:subject/>
  <dc:title/>
</cp:coreProperties>
</file>